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CZŁONKOSTWA </w:t>
        <w:br/>
        <w:t>W STUDENCKIM KOLE NAUKOWYM GEOGRAFÓW UJ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a, …....................................................................................................................., student/studentka* ….…...…......roku…......….....…......... na kierunku:..............................................................................</w:t>
        <w:br/>
        <w:t>…...........................................................................................................................................................</w:t>
        <w:br/>
        <w:t>pragnę zostać członkiem Studenckiego Koła Naukowego Geograf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iniejszym potwierdzam iż zapoznałem/zapoznałam* się ze statutem SKNG i jestem świadom/świadoma* wszelkich praw i obowiązków wynikających z członkostwa w SK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dres e-mail</w:t>
        <w:tab/>
        <w:tab/>
        <w:tab/>
        <w:tab/>
        <w:tab/>
        <w:tab/>
        <w:tab/>
        <w:tab/>
        <w:tab/>
        <w:t>Czytelny podpis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 xml:space="preserve">..............................  </w:t>
        <w:tab/>
        <w:tab/>
        <w:tab/>
        <w:tab/>
        <w:tab/>
        <w:tab/>
        <w:t xml:space="preserve">        …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CZŁONKOSTWA </w:t>
        <w:br/>
        <w:t>W STUDENCKIM KOLE NAUKOWYM GEOGRAFÓW UJ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Ja, …....................................................................................................................., student/studentka* ….…...…......roku…......….....…......... na kierunku:..............................................................................</w:t>
        <w:br/>
        <w:t>…...........................................................................................................................................................</w:t>
        <w:br/>
        <w:t>pragnę zostać członkiem Studenckiego Koła Naukowego Geograf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iniejszym potwierdzam iż zapoznałem/zapoznałam* się ze statutem SKNG i jestem świadom/świadoma* wszelkich praw i obowiązków wynikających z członkostwa w SK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dres e-mail</w:t>
        <w:tab/>
        <w:tab/>
        <w:tab/>
        <w:tab/>
        <w:tab/>
        <w:tab/>
        <w:tab/>
        <w:tab/>
        <w:tab/>
        <w:t>Czytelny podpis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 xml:space="preserve">..............................  </w:t>
        <w:tab/>
        <w:tab/>
        <w:tab/>
        <w:tab/>
        <w:tab/>
        <w:tab/>
        <w:t xml:space="preserve">        …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0"/>
          <w:szCs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0:21Z</dcterms:created>
  <dc:creator>Grzegorz Wałek</dc:creator>
  <dc:description/>
  <dc:language>en-US</dc:language>
  <cp:lastModifiedBy>Grzegorz Wałek</cp:lastModifiedBy>
  <dcterms:modified xsi:type="dcterms:W3CDTF">2011-12-22T13:15:37Z</dcterms:modified>
  <cp:revision>1</cp:revision>
  <dc:subject/>
  <dc:title/>
</cp:coreProperties>
</file>